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第一人民医院医疗集团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非在编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医务人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0"/>
        <w:gridCol w:w="1247"/>
        <w:gridCol w:w="773"/>
        <w:gridCol w:w="1154"/>
      </w:tblGrid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面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CN"/>
              </w:rPr>
              <w:t>天内是否有国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境）外旅居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有国内中高风险区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有国内中高风险区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所在县（市、区）的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其他低风险区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本人填报、现场出示的所有信息（证明）均真实、准确、完整、有效，符合疫情防控相关要求，并愿意遵守疫情防控有关规定，配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现场疫情防控有关工作安排。如有违反或有不实承诺，自愿承担相应责任、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20"/>
              <w:textAlignment w:val="auto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20"/>
              <w:textAlignment w:val="auto"/>
              <w:rPr>
                <w:rFonts w:eastAsia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水果部落</cp:lastModifiedBy>
  <cp:lastPrinted>2022-08-15T09:41:00Z</cp:lastPrinted>
  <dcterms:modified xsi:type="dcterms:W3CDTF">2022-08-23T05:40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C634A5766454F8B460469497F45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